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ele-GroteskEEFet" w:hAnsi="Tele-GroteskEEFet" w:cs="Tele-GroteskEE-Fett;Arial"/>
          <w:sz w:val="28"/>
          <w:szCs w:val="28"/>
        </w:rPr>
      </w:pPr>
      <w:r>
        <w:rPr>
          <w:rFonts w:cs="Tele-GroteskEE-Fett;Arial" w:ascii="Tele-GroteskEEFet" w:hAnsi="Tele-GroteskEEFet"/>
          <w:sz w:val="28"/>
          <w:szCs w:val="28"/>
        </w:rPr>
        <w:t>Fenntarthatósági sajtódíj pályázat</w:t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>2. sz. melléklet – Nyilatkozat</w:t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Nor"/>
          <w:sz w:val="24"/>
          <w:szCs w:val="24"/>
        </w:rPr>
      </w:pPr>
      <w:r>
        <w:rPr>
          <w:rFonts w:cs="Tele-GroteskEENor" w:ascii="Tele-GroteskEENor" w:hAnsi="Tele-GroteskEENor"/>
          <w:sz w:val="24"/>
          <w:szCs w:val="24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/>
      </w:pPr>
      <w:r>
        <w:rPr>
          <w:rFonts w:cs="Tele-GroteskEENor" w:ascii="Tele-GroteskEENor" w:hAnsi="Tele-GroteskEENor"/>
        </w:rPr>
        <w:t xml:space="preserve">A sajtódíj pályázaton beadott, </w:t>
        <w:tab/>
        <w:tab/>
        <w:tab/>
        <w:tab/>
        <w:t>című pályamű előállítójaként területi korlátozás nélkül, a mű teljes védelmi idejére, nem kizárólagosan, harmadik személynek átengedhető, külön szerzői honoráriummal nem járó felhasználási jogot engedek a Magyar Telekom Nyrt. (a továbbiakban: Felhasználó) számára a pályaműnek a pályázat elbírálása időpontjában a szerzői jogról szóló 1999. évi LXXVI. törvényben (a továbbiakban: Szjt.) meghatározott, a mű többszörözésére (Szjt. 18-19.§), terjesztésére (Szjt. 23.§), nyilvános előadására (Szjt.24-25.§), illetve nyilvánossághoz közvetítésére (Szjt. 26-27.§) irányuló felhasználására.</w:t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Nyertes pályamű esetén hozzájárulok, hogy cikkemről, adásomról a Felhasználó közleményében nevemmel együtt tájékoztatást adjon.</w:t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Kijelentem, hogy a benyújtott pályamű tekintetében rendelkezem a fenti jogokkal, és szavatolok azért, hogy a művön nem áll fenn harmadik személynek olyan joga, amely a Felhasználó jogszerzését és felhasználását korlátozná, vagy akadályozná.</w:t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Továbbá hozzájárulok, hogy a pályázat során megadott személyes adataimat a pályázat kiírója a személyes adatok védelméről és a közérdekű adatok nyilvánosságáról szóló 1992. évi LXIII. Törvény rendelkezéseinek megfelelően kezelje. Tudomásul veszem, hogy a pályázat lezárását követően a tárolt</w:t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A személyes adatok megsemmisítésre kerülnek.</w:t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spacing w:before="0" w:after="480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Helység, dátum: ……………………………………………………….</w:t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Aláírás ………………………………….……………………………………</w:t>
      </w:r>
    </w:p>
    <w:p>
      <w:pPr>
        <w:pStyle w:val="Normal"/>
        <w:spacing w:before="0" w:after="200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le-GroteskEEFet">
    <w:charset w:val="ee"/>
    <w:family w:val="auto"/>
    <w:pitch w:val="variable"/>
  </w:font>
  <w:font w:name="Tele-GroteskEENor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2:00Z</dcterms:created>
  <dc:creator>zanathy1ild823</dc:creator>
  <dc:description/>
  <dc:language>en-US</dc:language>
  <cp:lastModifiedBy>Németh Dávid</cp:lastModifiedBy>
  <dcterms:modified xsi:type="dcterms:W3CDTF">2014-10-07T07:52:00Z</dcterms:modified>
  <cp:revision>3</cp:revision>
  <dc:subject/>
  <dc:title/>
</cp:coreProperties>
</file>