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color w:val="666666"/>
          <w:kern w:val="2"/>
          <w:sz w:val="44"/>
          <w:szCs w:val="48"/>
        </w:rPr>
      </w:pPr>
      <w:r>
        <w:rPr>
          <w:color w:val="666666"/>
          <w:kern w:val="2"/>
          <w:sz w:val="44"/>
          <w:szCs w:val="48"/>
        </w:rPr>
        <w:t>Pályázati adatlap II. – DELFIN Díj 2013</w:t>
      </w:r>
    </w:p>
    <w:p>
      <w:pPr>
        <w:pStyle w:val="Normal"/>
        <w:rPr>
          <w:color w:val="666666"/>
          <w:kern w:val="2"/>
          <w:sz w:val="24"/>
          <w:szCs w:val="24"/>
          <w:u w:val="single"/>
        </w:rPr>
      </w:pPr>
      <w:r>
        <w:rPr>
          <w:color w:val="666666"/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ó vállalat bemutatása (max. 300 sz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ó vállalatra vonatkozó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Felelős vállalatirányítás (0-5 pont) (max. 150 szó)</w:t>
        <w:br/>
      </w:r>
      <w:r>
        <w:rPr>
          <w:i/>
          <w:sz w:val="24"/>
          <w:szCs w:val="24"/>
        </w:rPr>
        <w:t>Milyen irányítási modellt követ a vállalat, és hogyan valósul meg ennek a gyakorlati alkalmazása, mennyire átlátható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tikai megfelelés biztosítása (0-5 pont) (max. 150 szó)</w:t>
        <w:br/>
      </w:r>
      <w:r>
        <w:rPr>
          <w:i/>
          <w:sz w:val="24"/>
          <w:szCs w:val="24"/>
        </w:rPr>
        <w:t>Hogyan biztosítja a vállalat a tisztességes üzleti magatartás, valamint a jogi és etikai normáknak való megfelelés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nyezeti teljesítmény (0-5 pont) (max. 150 szó)</w:t>
        <w:br/>
      </w:r>
      <w:r>
        <w:rPr>
          <w:i/>
          <w:sz w:val="24"/>
          <w:szCs w:val="24"/>
        </w:rPr>
        <w:t>Milyen környezeti mérőszámokat használ a vállalat és hogy követi ezek alakulását, milyen céljai van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nyezetközpontú menedzsment rendszer (0-5 pont) (max. 150 szó)</w:t>
        <w:br/>
      </w:r>
      <w:r>
        <w:rPr>
          <w:i/>
          <w:sz w:val="24"/>
          <w:szCs w:val="24"/>
        </w:rPr>
        <w:t>Milyen menedzsment rendszert használ a vállal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Klímavédelem (0-5 pont) (max. 150 szó)</w:t>
        <w:br/>
      </w:r>
      <w:r>
        <w:rPr>
          <w:i/>
          <w:sz w:val="24"/>
          <w:szCs w:val="24"/>
        </w:rPr>
        <w:t>Milyen széndioxid csökkentési lépéseket tesz a vállala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Foglalkoztatási gyakorlat (0-5 pont) (max. 150 szó)</w:t>
        <w:br/>
      </w:r>
      <w:r>
        <w:rPr>
          <w:i/>
          <w:sz w:val="24"/>
          <w:szCs w:val="24"/>
        </w:rPr>
        <w:t>Hogyan biztosítja a vállalat a diszkriminációmentességet, az egyenlő bánásmódot, a munkahelyi sokszínűsége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Vállalati állampolgárság (0-5 pont) (max. 150 szó)</w:t>
        <w:br/>
      </w:r>
      <w:r>
        <w:rPr>
          <w:i/>
          <w:sz w:val="24"/>
          <w:szCs w:val="24"/>
        </w:rPr>
        <w:t>A vállalat mint a társadalom része, hogyan járul hozzá a társadalmi célokhoz (önkéntes munka, adományozás, stb.)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élyegyenlőség (0-5 pont) (max. 150 szó)</w:t>
        <w:br/>
      </w:r>
      <w:r>
        <w:rPr>
          <w:i/>
          <w:sz w:val="24"/>
          <w:szCs w:val="24"/>
        </w:rPr>
        <w:t>Hogyan biztosítja a vállalat az egyenlő esélyeket munkavállalói és ügyfelei számá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vállalatra vonatkozó információk mind a 8 fenti szempont mentén kerüljenek bemutatásra. Ha valamelyik szempont nem kerül kifejtésre, arra a zsűri automatikusan 0 pontot ad. Amennyiben valamelyik szempont nem releváns az adott vállalatra vonatkozóan, akkor röviden kerüljön kifejtésre, hogy miért nem a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választott témára vonatkozó adatok (max. 1500 szó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újszerűsége, jelentősége az adott iparági gyakorlatokhoz képest (0-10 po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társadalmi dimenzióban elért teljesítménye (0-10 po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gazdasági dimenzióban elért teljesítménye (0-10 po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környezeti dimenzióban elért teljesítménye (0-10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asztott témában mind a 4 fenti szempont mentén kerüljön bemutatásra a megoldás. Ha valamelyik szempont nem kerül kifejtésre, arra a zsűri automatikusan 0 pontot 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Nor" w:hAnsi="Tele-GroteskEENor" w:eastAsia="Times New Roman" w:cs="Tele-GroteskEENor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7:00Z</dcterms:created>
  <dc:creator>Magyar Telekom Nyrt.</dc:creator>
  <dc:description/>
  <cp:keywords/>
  <dc:language>en-US</dc:language>
  <cp:lastModifiedBy>jancso1beatc21</cp:lastModifiedBy>
  <dcterms:modified xsi:type="dcterms:W3CDTF">2013-02-20T07:52:00Z</dcterms:modified>
  <cp:revision>3</cp:revision>
  <dc:subject/>
  <dc:title>Delfin díj 2013; pályázati adatlap 2</dc:title>
</cp:coreProperties>
</file>