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N Y I L A T K O Z A 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ulírot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év: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6"/>
          <w:szCs w:val="26"/>
        </w:rPr>
        <w:t>Lakcím: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nyja neve: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6"/>
          <w:szCs w:val="26"/>
        </w:rPr>
        <w:t>Adóazonosító: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gészségügyi hozzájárulásról szóló 1998. évi LXVI. tv. (Eho.) 11/A. § alapján úgy nyilatkozom, miszerint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00" w:hanging="360"/>
        <w:jc w:val="both"/>
        <w:rPr/>
      </w:pPr>
      <w:r>
        <w:rPr>
          <w:sz w:val="26"/>
          <w:szCs w:val="26"/>
        </w:rPr>
        <w:t>a.)</w:t>
        <w:tab/>
        <w:t>2007-ben az egészségbiztosítási járulékot vagy a százalékos mértékű egészségügyi hozzájárulást a hozzájárulás-fizetési felső határig már megfizettem. (Eho. 11/A. § (1) bekezdés)</w:t>
      </w:r>
    </w:p>
    <w:p>
      <w:pPr>
        <w:pStyle w:val="Normal"/>
        <w:ind w:left="60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b.)</w:t>
        <w:tab/>
        <w:t>az általam az Eho 3. § (3) bekezdése szerinti egészségbiztosítási járulék összege 2007-ben várhatóan eléri a hozzájárulás-fizetési felső határt. (Eho. 11/A. § (2) bekezdé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Ennek megfelelően kérem, hogy a Magyar Telekom által kibocsátott, dematerializált módon előállított részvények után járó osztalékból az Eho. 3. § (3) bekezdése szerinti jövedelmeket terhelő százalékos mértékű egészségügyi hozzájárulás ne kerüljön levonás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udomásul veszem, hogy amennyiben az egészségbiztosítási járulék összege mégsem éri el a hozzájárulás-fizetési felső határt, úgy az Eho. 11/A. § (2) bekezdése alapján a százalékos mértékű egészségügyi hozzájárulást 6 százalékkal növelten, a tárgyévre vonatkozó személyi jövedelemadóról benyújtandó bevallásban köteles vagyok bevallani, és a bevallás benyújtására előírt határidőig megfizet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udapest, 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dóz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A megfelelő szövegrész betűjelét karikázza be, vagy húzza alá a megfelelő szövegrészt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01:00Z</dcterms:created>
  <dc:creator>szaboj</dc:creator>
  <dc:description/>
  <dc:language>en-US</dc:language>
  <cp:lastModifiedBy>paszti1gabr120</cp:lastModifiedBy>
  <dcterms:modified xsi:type="dcterms:W3CDTF">2006-12-22T12:24:00Z</dcterms:modified>
  <cp:revision>3</cp:revision>
  <dc:subject/>
  <dc:title>N Y I L A T K O Z A T</dc:title>
</cp:coreProperties>
</file>